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22 din 02-05-2018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 - TOMA JANOS       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SZATMARI TIBERIU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 data de mai sus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RUS ADRIAN de la ACS VIITORUL UNGHENI,  se suspenda un joc si penalitate 50 lei conf. Art.41.pct.2.1 din Reg.Disciplinar, pentru acumularea a patru avertismente.</w:t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 HORVATH SANDOR de la AS VALPET IDECIU DE JOS,  se suspenda un joc si penalitate 40 lei conf. Art.41.pct.2.1 din Reg.Disciplinar, pentru acumularea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POENAR MARIUS de la ACS PRO TINERET SIGHISOARA,  se suspenda un joc si penalitate 40 lei conf. Art.41.pct.2.1 din Reg.Disciplinar, pentru acumularea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BELDEAN CLAUDIU de la AS PAEONYA 2002 ZAU DE CAMPIE,  se suspenda un joc si penalitate 40 lei conf. Art.41.pct.2.1 din Reg.Disciplinar, pentru acumularea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SZASZ FERENCZ de la AS VOINTA GANESTI,  se suspenda un joc si penalitate 40 lei conf. Art.41.pct.2.1 din Reg.Disciplinar, pentru acumularea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MOLDOVAN COZMIN de la AS DOMBO DAMBAU,  se suspenda un joc si penalitate 40 lei conf. Art.41.pct.2.1 din Reg.Disciplinar, pentru acumularea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PASCA ADRIAN de la ACS MURESUL CHIRILEU,  se suspenda un joc si penalitate 40 lei conf. Art.41.pct.2.1 din Reg.Disciplinar, pentru acumularea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VARGA ZALLAN de la ACS MILLENIUM VARGATA,  se suspenda un joc si penalitate 30 lei conf. Art.41.pct.2.1 din Reg.Disciplinar, pentru acumularea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CS PRO TINERET SIGHISOARA se penalizeaza cu 80 lei, conf.Hot.Com.Executiv, pentru cumulul de cinci avertismente la jocul din data de 28-04-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CS SOVATA, se penalizeaza cu 100 lei, conf.Hot.Com.Executiv, pentru cumulul de sase avertismente la jocul din data de 28-04-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MANOLE RAUL de la ACS MURESUL RUSII MUNTI,Categoria Juniori U-19, se suspenda un joc si penalitate 30 lei, conf.Hot.Com.Executiv, pentru cartonas rosu primit ca urmare a doua avertismente acumulate la jocul din data de 27-04-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VARGA JONATHAN SEBASTIAN de la CS IERNUT,Categoria Juniori U-19, se suspenda un joc si penalitate 30 lei, conf.Hot.Com.Executiv, pentru cartonas rosu primit ca urmare a doua avertismente acumulate la jocul din data de 24-04-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CRISTUREAN GEORGE RADU de la CS IERNUT,Categoria Juniori U-19, se suspenda un joc si penalitate 30 lei, conf.Hot.Com.Executiv, pentru cartonas rosu primit ca urmare a doua avertismente acumulate la jocul din data de 24-04-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POPA RARES VIOREL de la AS UNIREA TRICOLOR TARNAVENI, se suspenda un joc si penalitate 50 lei, conf.Hot.Com.Executiv, pentru cartonas rosu primit ca urmare a doua avertismente acumulate la jocul din data de 28-04-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SANDOR LUCIAN de la ACS MURESUL LUDUS, se suspenda un joc si penalitate 50 lei, conf.Hot.Com.Executiv, pentru cartonas rosu primit ca urmare a doua avertismente acumulate la jocul din data de 27-04-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CRISAN ADRIAN  de la ACS MURESUL LUDUS, se suspenda un joc si penalitate 50 lei, conf. Art.63 pct.2.1 lit.e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LAZAR ALEX PAUL de la ASC SARMASU 2005,Categoria Juniori U-17, se suspenda un joc si penalitate 30 lei, conf.Hot.Com.Executiv, pentru cartonas rosu primit ca urmare a doua avertismente acumulate la jocul din data de 27-04-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PARLEA ALEX de la AS SUPLAC, se suspenda un joc si penalitate 40 lei, conf.Hot.Com.Executiv, pentru cartonas rosu primit ca urmare a doua avertismente acumulate la jocul din data de 29-04-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COVACIU AUGUSTIN IOAN de la AS PAEONYA 2002 ZAU DE CAMPIE, se suspenda un joc si penalitate 40 lei, conf.Hot.Com.Executiv, pentru cartonas rosu primit ca urmare a doua avertismente acumulate la jocul din data de 28-04-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IURIAN ALEXANDRU CATALIN de la AS PAEONYA 2002 ZAU DE CAMPIE, se suspenda un joc si penalitate 40 lei, conf.Hot.Com.Executiv, pentru cartonas rosu primit ca urmare a doua avertismente acumulate la jocul din data de 28-04-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SARB GRIGORE DANIEL de la ASC SARMASU 2005, se suspenda un joc si penalitate 50 lei, conf. Art.63 pct.2.1 lit.e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BORZA DANIEL de la AS PAEONYA 2002 ZAU DE CAMPIE, se suspenda trei jocuri si penalitate 200 lei, conf.art.63 pct.2.4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KISSGYORGY JENO de la LPS TG-MURES, Categoria Juniori U-17,se suspenda trei jocuri si penalitate 100 lei, conf. Art.63 pct.2.4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HULPE SEBASTIAN ADRIAN de la ASC SARMASU 2005, Categoria Juniori U-17,se suspenda trei jocuri si penalitate 100 lei, conf. Art.63 pct.2.4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GASPAR LIVIU FLORIN de la ASC SARMASU 2005, Categoria Juniori U-17,se suspenda sase jocuri si penalitate 150 lei, conf. Art.63 pct.2.4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LUNG SERGIU de la ACS MURESUL CUCI, se suspenda patru jocuri si penalitate 200 lei, conf.art 65 lit.a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Rezultatul jocului dintre echipele  ACS KINDER SANGEORGIU DE MURES,Categoria Juniori U-11 si AS MURTESUL DEDA se omologheaza cu scorul de 3-0 in favoarea echipei ACS KINDER SANGEORGIU DE MURES, conf. Art.79 pct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MURESUL DEDA se penalizeaza cu 200 lei, conf.art.97 pct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 ACS VIITORUL ALUNIS si AS VIITORUL APALINA REGHIN se omologheaza cu scorul de 3-0 in favoarea echipei ACS VIITORUL ALUNIS, conf. Art.79 pct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VIITORUL APALINA REGHIN, se penalizeaza cu 300 lei, conf.art.97 pct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AS ATLETIC BATOS si AS OGORUL VERDE CRAIESTI se omologheaza cu scorul de 3-0 in favoarea echipei AS ATLETIC BATOS, conf. Art.79 pct.1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Echipa AS OGORUL VERDE CRAIESTI, se penalizeaza cu 300 lei, conf.art.97 pct.1 din Reg.Disciplinar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data afișării lor pe site-ul AJF Mureș, conform art.116 din Regulamentul Disciplinar.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28:00Z</dcterms:created>
  <dc:creator>user</dc:creator>
  <dc:description/>
  <dc:language>en-US</dc:language>
  <cp:lastModifiedBy>User</cp:lastModifiedBy>
  <cp:lastPrinted>2018-05-02T14:27:00Z</cp:lastPrinted>
  <dcterms:modified xsi:type="dcterms:W3CDTF">2018-05-02T11:28:00Z</dcterms:modified>
  <cp:revision>2</cp:revision>
  <dc:subject/>
  <dc:title>H  O  T  Ă  R  A  R  E  A</dc:title>
</cp:coreProperties>
</file>